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КЛА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color w:val="000000"/>
        </w:rPr>
        <w:t>«О состоянии условий и охраны труда, ходе проведения специальной оценки условий труда в организациях Чебаркульского городского округа в 2024 году»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храны труда администрации Чебаркульского городского округа в лице ведущего специалиста по охране труда осуществляет деятельность по реализации отдельных государственных полномочий в сфере охраны труда, переданных Законом Челябинской области в 2011 году.</w:t>
      </w:r>
    </w:p>
    <w:p>
      <w:pPr>
        <w:pStyle w:val="TextBodyIndent"/>
        <w:spacing w:lineRule="auto" w:line="240" w:before="0" w:after="0"/>
        <w:ind w:left="0" w:right="0" w:firstLine="567"/>
        <w:contextualSpacing/>
        <w:rPr>
          <w:szCs w:val="28"/>
        </w:rPr>
      </w:pPr>
      <w:r>
        <w:rPr>
          <w:color w:val="000000"/>
          <w:szCs w:val="28"/>
        </w:rPr>
        <w:t>Обеспечение безопасности труда, улучшение состояния условий и охраны труда, предупреждение и сокращение уровня производственного травматизма, профессиональной заболеваемости в городском округе являются основными задачами, на решение которых направлена деятельность отдела охраны труда, осуществляющего реализацию на территории муниципального образования основных направлений в области охраны труда в рамках Закона Челябинской области от 11.10.2011 г. № 194-ЗО «О наделении органов местного самоуправления отдельными государственными полномочиями в области охраны труда».</w:t>
      </w:r>
    </w:p>
    <w:p>
      <w:pPr>
        <w:pStyle w:val="TextBodyIndent"/>
        <w:spacing w:lineRule="auto" w:line="240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Ведущим специалистом администрации по охране труда сформирована база данных организаций для сбора статистической информации, учета и обработки данной информации. Соответственно, информация в базе данных постоянно обновляется и дополняется преимущественно по данным работодателей крупных коммерческих организаций, а также учреждений бюджетной сферы.</w:t>
      </w:r>
    </w:p>
    <w:p>
      <w:pPr>
        <w:pStyle w:val="TextBodyIndent"/>
        <w:spacing w:lineRule="auto" w:line="240" w:before="0" w:after="0"/>
        <w:ind w:left="0"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На территории Чебаркульского городского округа, осуществляют деятельность 1635 хозяйствующих субъекта. На которых трудятся </w:t>
      </w:r>
      <w:r>
        <w:rPr>
          <w:color w:val="000000"/>
          <w:szCs w:val="28"/>
        </w:rPr>
        <w:t xml:space="preserve">11100 </w:t>
      </w:r>
      <w:r>
        <w:rPr>
          <w:szCs w:val="28"/>
        </w:rPr>
        <w:t>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62"/>
      </w:tblGrid>
      <w:tr>
        <w:trPr>
          <w:trHeight w:val="3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хозяйствующих субъектов на территории муниципального образования</w:t>
            </w:r>
            <w:r>
              <w:rPr>
                <w:b w:val="false"/>
                <w:i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 по данным статистики) – всего, 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  <w:tab/>
        <w:t xml:space="preserve">Состояние условий и охраны труда в организациях муниципального образования </w:t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фере трудовых отношений одной из острых проблем на территории  нашего городского округа, остается производственный травматизм и создание безопасных условий труда работников. Обусловлено это большим количеством промышленных предприятий в городе с относительно небольшим населением.</w:t>
      </w:r>
    </w:p>
    <w:p>
      <w:pPr>
        <w:pStyle w:val="Style20"/>
        <w:spacing w:lineRule="auto" w:line="240" w:before="0" w:after="0"/>
        <w:contextualSpacing/>
        <w:rPr>
          <w:rFonts w:cs="Times New Roman"/>
          <w:color w:val="FF0000"/>
          <w:sz w:val="28"/>
          <w:szCs w:val="28"/>
        </w:rPr>
      </w:pPr>
      <w:r>
        <w:rPr>
          <w:sz w:val="28"/>
          <w:szCs w:val="28"/>
        </w:rPr>
        <w:t>Сегодня в Чебаркульском городском округе взято на учёт службой охраны труда 5 крупных предприятий, на которых занято 4055 человек. А также 119 единиц бюджетных и коммерческих организаций, которые регулярно подают свои данные о состоянии охраны труда в администрацию города. Производственный травматизм в 2024 году составил.</w:t>
      </w:r>
    </w:p>
    <w:p>
      <w:pPr>
        <w:pStyle w:val="Style20"/>
        <w:spacing w:lineRule="auto" w:line="240" w:before="0" w:after="0"/>
        <w:contextualSpacing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намика несчастных случаев на производств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95"/>
        <w:gridCol w:w="1596"/>
        <w:gridCol w:w="1595"/>
        <w:gridCol w:w="1594"/>
        <w:gridCol w:w="159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я несчастного случ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 г.</w:t>
            </w:r>
          </w:p>
          <w:p>
            <w:pPr>
              <w:pStyle w:val="Normal"/>
              <w:widowControl/>
              <w:spacing w:lineRule="auto" w:line="240" w:before="0" w:after="0"/>
              <w:ind w:left="-111" w:right="0"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смертельны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тяжелы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легки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реди пострадавших подростков до 18 лет, за отчетный период несчастные случаи отсутствуют.</w:t>
      </w:r>
    </w:p>
    <w:p>
      <w:pPr>
        <w:pStyle w:val="4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в области охраны труда в Чебаркульском городском округе показал, что за последние годы состояние условий и охраны труда в организациях, осуществляющих деятельность на территории Чебаркульского городского округа, характеризуется тенденцией снижения производственного травматизма и профессиональной заболеваемости и оценивается как удовлетворительное.</w:t>
      </w:r>
    </w:p>
    <w:p>
      <w:pPr>
        <w:pStyle w:val="4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роизводственного травматизма в Чебаркульском городском округе способствует:</w:t>
      </w:r>
    </w:p>
    <w:p>
      <w:pPr>
        <w:pStyle w:val="4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уководителей и специалистов по охране труда;</w:t>
      </w:r>
    </w:p>
    <w:p>
      <w:pPr>
        <w:pStyle w:val="4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бучение работников рабочих профессий безопасным методам и приемам выполнения работ;</w:t>
      </w:r>
    </w:p>
    <w:p>
      <w:pPr>
        <w:pStyle w:val="4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комитетов (комиссий) по охране труда в организации, а также совместные действия работников и работодателя по проведению административно-общественного контроля за состоянием условий и охраны труда в организациях.</w:t>
      </w:r>
    </w:p>
    <w:p>
      <w:pPr>
        <w:pStyle w:val="TextBodyIndent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Основные причины несчастных случаев и производственного травматизма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производственный контроль со стороны должностных лиц в област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учение безопасным приемам выполнения раб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никами требований правил охраны труда, установленными локальными нормативными актами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исполнительная дисциплина, недостаточная культура производства у работников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нение работниками средств индивидуальной защиты или не правильное их применение.</w:t>
      </w:r>
    </w:p>
    <w:p>
      <w:pPr>
        <w:pStyle w:val="Style20"/>
        <w:spacing w:lineRule="auto" w:line="240" w:before="0" w:after="0"/>
        <w:ind w:left="0" w:right="0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Сведения о профессиональных заболеваний в организациях ЧГО отсутствуют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Медицинские осмотры</w:t>
      </w:r>
    </w:p>
    <w:p>
      <w:pPr>
        <w:pStyle w:val="Normal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Работникам, которые заняты на работах с вредными и (или) опасными производственными факторами, предварительные и периодические медицинские осмотры организует работодатель за счет собственных средств на основании законодательства 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ичество работников, прошедших предварительный медицинский  осмо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ичество работников, прошедших периодический медицинский осмо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C9211E"/>
          <w:szCs w:val="28"/>
        </w:rPr>
        <w:t xml:space="preserve"> </w:t>
      </w:r>
      <w:r>
        <w:rPr>
          <w:b/>
          <w:color w:val="000000"/>
          <w:szCs w:val="28"/>
        </w:rPr>
        <w:t>Раздел IV. Межведомственная комиссия по охране труда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межведомственной комиссии по охране труда в Чебаркульском городском округе» утверждено Постановлением администрации округа. Членами Межведомственной комиссии по охране труда являются представители Роспотребнадзора Челябинской области,  центра занятости населения г. Чебаркуля, а также представители профсоюзных организаций и начальники отделов охраны труда ведущих предприятий города. Всего членов комиссии – 13 чел.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В 2024 году состоялось 3 заседания МВК по охране труда, на котором было рассмотрено 6 вопросов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мерах по обеспечению безопасности работников при ремонте и эксплуатации водопроводных, газовых, канализационных колодцев, камер и резервуаров, в том числе при проведении работ по проверке готовности системы ЖКХ к отопительному сезон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 по обеспечению безопасности работников при работе на высот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требований охраны труда на рабочих местах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«О состоянии производственного травматизма на территории Чебаркульского городского округа за 2023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онтроля за обеспечением охраны труда при проведении оплач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емых общественных раб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рганизация обеспечения работников специальной одеждой, специальной обувью и другими СИЗ, смывающими и (или) обезвреживающими средствами.</w:t>
      </w:r>
    </w:p>
    <w:p>
      <w:pPr>
        <w:pStyle w:val="TextBodyIndent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оциальное партнерство</w:t>
      </w:r>
    </w:p>
    <w:p>
      <w:pPr>
        <w:pStyle w:val="TextBodyIndent"/>
        <w:spacing w:lineRule="auto" w:line="240" w:before="0" w:after="0"/>
        <w:contextualSpacing/>
        <w:rPr>
          <w:sz w:val="28"/>
          <w:szCs w:val="28"/>
        </w:rPr>
      </w:pPr>
      <w:r>
        <w:rPr>
          <w:szCs w:val="28"/>
        </w:rPr>
        <w:t>Количество коллективных договоров в организациях, расположенных на территории Чебаркульского городского округа Челябинской области, в 2024 году составляет– 45 единицы.</w:t>
      </w:r>
    </w:p>
    <w:p>
      <w:pPr>
        <w:pStyle w:val="Style20"/>
        <w:spacing w:lineRule="auto" w:line="240" w:before="0" w:after="0"/>
        <w:contextualSpacing/>
        <w:rPr>
          <w:szCs w:val="28"/>
        </w:rPr>
      </w:pPr>
      <w:r>
        <w:rPr>
          <w:sz w:val="28"/>
          <w:szCs w:val="28"/>
        </w:rPr>
        <w:t>На всех предприятиях действуют коллективные договоры и работают первичные профсоюзные органы.</w:t>
      </w:r>
    </w:p>
    <w:p>
      <w:pPr>
        <w:pStyle w:val="TextBodyIndent"/>
        <w:spacing w:lineRule="auto" w:line="240" w:before="0" w:after="0"/>
        <w:contextualSpacing/>
        <w:rPr>
          <w:b/>
          <w:b/>
          <w:szCs w:val="28"/>
        </w:rPr>
      </w:pPr>
      <w:r>
        <w:rPr>
          <w:szCs w:val="28"/>
        </w:rPr>
        <w:t>За период с 2020 года по настоящее время на территории Чебаркульского городского округа среди работников коллективных трудовых споров и забастовок не зафиксировано.</w:t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Специальная оценка условий труда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о данным, представленным работодателями, в 2024 году проведена специальная оценка условий труда в 5 организациях В 2024 году количество рабочих мест, где проведена специальная оценка условий труда составляет 483.</w:t>
      </w:r>
    </w:p>
    <w:p>
      <w:pPr>
        <w:pStyle w:val="Normal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с опасными условиями труда отсутствую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а положительная динамика по проведению СОУТ в бюджетных учреждениях города, количество рабочих мест на которых проведена СОУТ составляет 100 %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 на территории Чебаркульского городского округа ведется работа по информированию работодателей об обязанности проведения СОУТ на рабочих местах, об ответственности за нарушение требований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ое обеспечение и пропаганда охраны труда</w:t>
      </w:r>
    </w:p>
    <w:p>
      <w:pPr>
        <w:pStyle w:val="Style20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 2024 году проведены 1 семинар и 2 совещания. Количество участников 167 чел. от  42 организаций.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работы на территории Чебаркульского городского округа по проведению мероприятий, посвященных Всемирному дню охраны труда, в хозяйствующие субъекты направлены методические рекомендации по проведению Дня охраны труда. В большинстве муниципальных организаций прошли тематические мероприятия: семинары, совещания, «круглые столы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4 года в Чебаркульском городском округе состоялась приёмка образовательных и спортивных учреждений к новому учебному году. В состав комиссии был включён ведущий специалист по охране труда Чебаркульского городского округа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храны труда администрации организовано систематическое обучение по охране труда руководителей и специалистов организаций города с привлечением учебного центр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администрации регулярно направляет разъяснения в ответ на обращения граждан и оказывает методическую помощью работодателям, за текущий год оказано 30 таких консультаций.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Cs w:val="28"/>
        </w:rPr>
        <w:t>Раздел V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риоритетные направления деятельност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 области охраны труда в 2024 году, по прежнему остаётся реализация муниципальной программы по охране труда, а также разработка единого подхода к оценке и управлению профессиональными рисками на каждом рабочем месте через проведение специальной оценки условий труд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ю специальной оценки условий труда с целью выявления и сокращения рабочих мест с вредными и (или) опасными условиями труда на основе внедрения безопасных технологий и промышленного оборудова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ю служб охраны труда, назначению ответственных лиц в организациях малого предпринимательства, повышению квалификации специалист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ю информирования работников о состоянии условий и охран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 на их рабочих местах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Х. Реализация муниципальной программы по охране труд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хране труда выполняет функции муниципального заказчика по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чшение условий и охраны тру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баркульском городском округ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Чебаркульского городского округа  от 09.11.2022 года № 814. Программа направлена на  улучшение условий и охраны труда в целях снижения профессиональных рисков работников в организациях и предприятиях, расположенных на территории Чебаркульского городского округа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ConsPlus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ркуль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;</w:t>
      </w:r>
    </w:p>
    <w:p>
      <w:pPr>
        <w:pStyle w:val="ConsPlus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нормативно-правовой базы в области охраны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за 2024 год выполнены в полном объеме.</w:t>
      </w:r>
    </w:p>
    <w:p>
      <w:pPr>
        <w:pStyle w:val="1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за 2024 год все целевые показатели достигнуты, мероприятия выполнены. </w:t>
      </w:r>
      <w:bookmarkStart w:id="0" w:name="P188"/>
      <w:bookmarkEnd w:id="0"/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и рисков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и благоприятных условий труда работников организаций, расположенн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и демографической ситуации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рабочего времени, обусловленных несчастными случаями на производстве, и профессиональными заболеваниями, росте производительности труда и т. п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муниципальной программы обеспечивается путём реализации комплекса нормативных, организационных, финансовых мер, выполнения программных мероприятий, характеризующими индикативными показателям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юридических лиц, получивших консульт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роведенных совещаний, конференций, обучающих семинаров по проблемам охраны тру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9" w:right="0"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рячей линии на официальном сайте администрации Чебаркульского городского окру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9" w:right="0" w:firstLine="34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чих мест в бюджетных учреждениях, соответствующих государственным нормативным требованиям охраны труда (процентов)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рмативно-правовых документов в сфере охраны труда.</w:t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Чебарк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                                                                                    М. В. Панар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hanging="70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dc:language>en-US</dc:language>
  <cp:lastModifiedBy/>
  <cp:lastPrinted>2025-03-20T09:34:00Z</cp:lastPrinted>
  <dcterms:modified xsi:type="dcterms:W3CDTF">2025-03-20T04:34:48Z</dcterms:modified>
  <cp:revision>14</cp:revision>
  <dc:subject/>
  <dc:title/>
</cp:coreProperties>
</file>